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mlouva o poskytnutí sponzorského da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dále uvedenými stran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rce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Helvetica" w:ascii="Helvetica" w:hAnsi="Helvetica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dárc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:</w:t>
        <w:tab/>
        <w:t>Tělovýchovná jednota AFK Bratčice, z.s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Doležal Jaroslav – předseda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8670847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Bratčice 179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284345341/0300</w:t>
        <w:tab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obdarovaný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ujedn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mětem smlouvy je poskytnutí sponzorského daru formou finančního příspěv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árce se seznámil s činností obdarovaného a rozhodl se mu poskytnout finanční dar na podporu sportovního dne v rámci oslavy 50. výročí znovuzaložení fotbalového oddílu AFK. Dárce poskytne po podpisu této smlouvy obdarovanému částku</w:t>
        <w:br/>
        <w:t>ve výši ..................…………Kč (................................................................................................. ..........................) a to převodem na účet obdarované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darovaný tento dar přijímá a zavazuje se použít poskytnutou finanční částku pouze k účelu, k němuž byl poskytnu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darovaný nabízí dárci zveřejnění reklamy činnosti jeho firmy či společnosti v propagačních materiálech oslav nebo přímo v prostoru konání oslav na hřišti. Vše po vzájemné dohodě jednajících zástupců obou stra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Vztahy, které tato smlouva o poskytnutí sponzorského daru dále neupravuje, se řídí obecně závaznými právními předpis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Smlouva se vyhotovuje ve dvou exemplářích, z nichž každá ze smluvních stran obdrží jedno vyhotov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mlouva nabývá platnosti dnem podpisu obou smluvních stran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</w:t>
        <w:tab/>
        <w:t>Datum: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Za obdarovaného: ……………………………</w:t>
        <w:tab/>
        <w:t>Za dárce: …………………………………….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5:00Z</dcterms:created>
  <dc:creator>Uživatel</dc:creator>
  <dc:description/>
  <cp:keywords/>
  <dc:language>en-US</dc:language>
  <cp:lastModifiedBy>User</cp:lastModifiedBy>
  <cp:lastPrinted>2015-07-31T17:59:00Z</cp:lastPrinted>
  <dcterms:modified xsi:type="dcterms:W3CDTF">2019-01-25T15:45:00Z</dcterms:modified>
  <cp:revision>3</cp:revision>
  <dc:subject/>
  <dc:title/>
</cp:coreProperties>
</file>